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КА  ПЕДАГОГИЧЕСКИХ  СОВЕТОВ                                                 на 2012 – 2013 учебный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5"/>
        <w:gridCol w:w="255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360"/>
              <w:ind w:left="0" w:right="24" w:hanging="0"/>
              <w:jc w:val="both"/>
              <w:rPr>
                <w:spacing w:val="-29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за 2011 - 2012 уч. год. Утверждение плана учебно-воспитательной работы школы на 2011 - 2012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36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на 2012 - 2013 учебный год. Утверждение перечня программ для работы в 2012 - 2013 уч. году. Утверждение программно-методического обеспечения на 2012 -2013 уч. год. Утверждение образовательной программы школы на 2012 - 2013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360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нагрузки учителей на 2012 - 2013 учебный г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360"/>
              <w:rPr>
                <w:spacing w:val="-1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Утверждение нормативно-правового обеспечения ФГОС НО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чук Т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школе – новые учителя или чему еще нам надо учить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и совместная деятельность начальной и средней школы с целью совершенствования учебно-воспит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дения аттестации педагогических работ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О.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Использование педагогических технологий в образовательном процессе с учетом индивидуальных особенностей обучающихся и современных треб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анализ обученности за 2 четверть и 1 полугодие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 Кармазина Н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ценка. Формирование УДД и критерии их оцен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водных и итоговых экзаме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тверждение программно-методического обеспечения на 2013 – 2014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 четвер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Г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чук Т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в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уске учащихся к переводным и итоговым экзаменам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раздника «Последнего звонка»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sz w:val="28"/>
                <w:szCs w:val="28"/>
              </w:rPr>
              <w:t>1. О переводе учащихся 1 – 8 , 10 классов в следующий класс и награждение за успехи в учебе.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sz w:val="28"/>
                <w:szCs w:val="28"/>
              </w:rPr>
              <w:t>2. О летней трудовой практике и летнем отдыхе учащихся.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sz w:val="28"/>
                <w:szCs w:val="28"/>
              </w:rPr>
              <w:t xml:space="preserve">3. Подготовка школы к новому учебному году.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езультатах итоговой аттестации учащихся 9 классов за курс основной школы и выпуске учащихся.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июня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результатах итоговой аттестации учащихся 11 класса и выпуске учащихся.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июня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35:00Z</dcterms:created>
  <dc:creator>ASP</dc:creator>
  <dc:description/>
  <cp:keywords/>
  <dc:language>en-US</dc:language>
  <cp:lastModifiedBy>Александр</cp:lastModifiedBy>
  <cp:lastPrinted>2012-10-11T20:52:00Z</cp:lastPrinted>
  <dcterms:modified xsi:type="dcterms:W3CDTF">2012-10-11T17:24:00Z</dcterms:modified>
  <cp:revision>42</cp:revision>
  <dc:subject/>
  <dc:title/>
</cp:coreProperties>
</file>