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РАБОТЫ  ПЕДАГОГИЧЕСКОГО  СОВЕТА                                                 на 2014 – 2015 учебный год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355"/>
        <w:gridCol w:w="255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вопрос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auto" w:line="276"/>
              <w:ind w:left="426" w:right="24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школы за 2013 – 2014 уч. год.  Утверждение плана учебно-воспитательной работы школы на 2014 – 2015  учебный год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auto" w:line="276"/>
              <w:ind w:left="426" w:right="24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мотрение годового календарного учебного графика школы на 2014 – 2015 учебный год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auto" w:line="276"/>
              <w:ind w:left="426" w:right="24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мотрение Образовательной программы школы на 2014 – 2015 учебный год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auto" w:line="276"/>
              <w:ind w:left="426" w:right="24" w:hanging="426"/>
              <w:rPr/>
            </w:pPr>
            <w:r>
              <w:rPr>
                <w:sz w:val="28"/>
                <w:szCs w:val="28"/>
              </w:rPr>
              <w:t>4.Рассмотрение нормативно-правового обеспечения ФГОС НОО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auto" w:line="276"/>
              <w:ind w:left="426" w:right="24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образовательной программы начально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auto" w:line="276"/>
              <w:ind w:left="426" w:right="24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внеурочной деятельности для учащихся начальной школы на 2014 – 2015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auto" w:line="276"/>
              <w:ind w:left="426" w:right="24" w:hanging="426"/>
              <w:jc w:val="both"/>
              <w:rPr>
                <w:spacing w:val="-1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мотрение нагрузки учителей на 2014 – 2015 учебный год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С.П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Л.П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В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ыполнении решений предыдущего педсове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спеваемости и движение учащихся за первую четвер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и совместная деятельность начальной и средней школы с целью совершенствования учебно-воспитатель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выпускников школы к ЕГЭ и ГИА.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организации образовательного процесса в условиях перехода на федеральные государственные образовательные стандарты ОО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С.П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В.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енко О.И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В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О выполнении решений предыдущего педсовета.</w:t>
            </w:r>
          </w:p>
          <w:p>
            <w:pPr>
              <w:pStyle w:val="Normal"/>
              <w:spacing w:lineRule="auto" w:line="276"/>
              <w:ind w:left="709" w:hanging="349"/>
              <w:rPr/>
            </w:pPr>
            <w:r>
              <w:rPr>
                <w:sz w:val="28"/>
                <w:szCs w:val="28"/>
              </w:rPr>
              <w:t xml:space="preserve">2. Роль классного руководителя,  и психолога в  повышении уровня индивидуальных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sz w:val="28"/>
                <w:szCs w:val="28"/>
              </w:rPr>
              <w:t>образовательных достижений учащихся. Наличие в школе условий, соответствующих требованиям ФГОС  НОО и ООО.</w:t>
            </w:r>
          </w:p>
          <w:p>
            <w:pPr>
              <w:pStyle w:val="Normal"/>
              <w:spacing w:lineRule="auto" w:line="276"/>
              <w:ind w:left="709" w:hanging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и и анализ обученности за 2 четверть и 1 полугодие 2014 – 2015 уч. года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тоги аттестации учителей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Л.П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М.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амонова В.А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Артамонов С.П.</w:t>
            </w:r>
          </w:p>
        </w:tc>
      </w:tr>
      <w:tr>
        <w:trPr>
          <w:trHeight w:val="56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решений предыдущего педсове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ребования к качеству урока – ориентир модернизации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суждение успеваемости обучающихся 2-х-9-х классов за III четверть 2014-2015 учебного год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межуточной аттестации обучающихся 2-х-8-х, 10 класс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 заявлений обучающихся 9-х, 11 классов по выбору предметов на итоговую государственную аттестац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 программно-методического обеспечения на 2014 – 2015 учебный го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.Артамонова В.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В.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С.П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В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чук Т.Н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решений предыдущего педсове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уске к итоговой аттестации обучающихся 9-х, 11 клас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праздника «Последнего звонка».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ма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С.П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В.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Л.П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360"/>
              <w:rPr/>
            </w:pPr>
            <w:r>
              <w:rPr>
                <w:sz w:val="28"/>
                <w:szCs w:val="28"/>
              </w:rPr>
              <w:t>1. О переводе учащихся 1 – 8 , 10 классов в следующий класс и награждение за успехи в учебе.</w:t>
            </w:r>
          </w:p>
          <w:p>
            <w:pPr>
              <w:pStyle w:val="Normal"/>
              <w:spacing w:lineRule="auto" w:line="276"/>
              <w:ind w:left="720" w:hanging="360"/>
              <w:rPr/>
            </w:pPr>
            <w:r>
              <w:rPr>
                <w:sz w:val="28"/>
                <w:szCs w:val="28"/>
              </w:rPr>
              <w:t>2. О летней оздоровительной компании в 2015 году..</w:t>
            </w:r>
          </w:p>
          <w:p>
            <w:pPr>
              <w:pStyle w:val="Normal"/>
              <w:spacing w:lineRule="auto" w:line="276"/>
              <w:ind w:left="720" w:hanging="360"/>
              <w:rPr/>
            </w:pPr>
            <w:r>
              <w:rPr>
                <w:sz w:val="28"/>
                <w:szCs w:val="28"/>
              </w:rPr>
              <w:t xml:space="preserve">3. Подготовка школы к новому учебному году.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2015 г.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С.П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Л.П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С.П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 результатах итоговой аттестации учащихся 9 классов за курс основной школы и выпуске учащихся.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июн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2015 г.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С.П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В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 результатах итоговой аттестации учащихся 11 класса и выпуске учащихся.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 июн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2015 г.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С.П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35:00Z</dcterms:created>
  <dc:creator>ASP</dc:creator>
  <dc:description/>
  <cp:keywords/>
  <dc:language>en-US</dc:language>
  <cp:lastModifiedBy>User</cp:lastModifiedBy>
  <cp:lastPrinted>2014-10-06T16:28:00Z</cp:lastPrinted>
  <dcterms:modified xsi:type="dcterms:W3CDTF">2014-10-06T13:29:00Z</dcterms:modified>
  <cp:revision>43</cp:revision>
  <dc:subject/>
  <dc:title/>
</cp:coreProperties>
</file>