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295"/>
      </w:tblGrid>
      <w:tr>
        <w:trPr/>
        <w:tc>
          <w:tcPr>
            <w:tcW w:w="47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м советом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 № 5 от  1.03.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/Артамонов С.П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 24 п.5 от 1.03.2011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ерспективного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МОУ Титовской СОШ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 основе националь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разовательной инициатив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«Наша нов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1 – 2015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Общие сведения о проекте</w:t>
      </w:r>
    </w:p>
    <w:tbl>
      <w:tblPr>
        <w:tblW w:w="93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9"/>
        <w:gridCol w:w="6456"/>
      </w:tblGrid>
      <w:tr>
        <w:trPr/>
        <w:tc>
          <w:tcPr>
            <w:tcW w:w="285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екта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перспективного развития МОУ Титовской СОШ на основе национальной образовательной инициативы «Наша новая школа»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утверждения проекта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педагогического совета  №  5   от 1.03.2011 г., приказ директора школы №  24 п. 5  от  1.03.2011 г.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разработчики проекта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ОУ Титовской СОШ Артамонов Сергей Пет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чебно-воспитательной работе МОУ Титовской СОШ  Артамонова Вера Анато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екта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 образовательная инициатива «Наша новая школ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ание Президента Российской Федерации Федеральному собранию Российской Федерации от 06.12.2010 Пр – 353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сьмо Минобразования Ростовской области от 15.02.2011 №1561/03.1 «О разработке проектов перспективного развития ОУ»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5 годы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стратегическая цель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реализации инициативы «Наша новая школа» в МОУ Титовской  СОШ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проекта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в школе новой образовательно – воспитательной среды для раскрытия способностей каждого ученика, воспитания порядочного и патриотичного человека, личности, готовой к жизни в высокотехнологичном, конкурентном  мир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еход на ФГО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влечение детей в исследовательские проекты и творчески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системы выявления и поддержки одаренных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циализация детей с ограниченными возможностями 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здоровьесберегающей среды в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квалификации педагогических и руководящих рабо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частие в конкурсах профессионального мастер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взаимодействия школы с родителями, местным сообществом, учреждениями культуры, здравоохранения, с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школьной инфраструк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системы качеств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ширение системы государственно-общественного управления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еход на новые образовательные стандар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системы поддержки талантливых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вершенствование учительского корпу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менение школьной инфраструк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хранение и укрепление здоровья школь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ширение самостоятельности школ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ая справка о состоянии образовательной системы.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ОУ Титовская СОШ расположена на расстоянии 65 км. от районного центра, являясь крайней западной точкой района, находится на границе с Украиной.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Титовская средняя общеобразовательная школа  расположена в сл. Титовка, ул. Школьная 16 и зарегистрирована на основании Постановления Главы администрации г. Миллерово и Миллеровского района, Ростовской области в соответствии закона РФ «Об образовании» в целях реализации прав граждан на образование, гарантированных Конституцией РФ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 № 1120 от 24 февраля 201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разовательного учреждения – общеобразовательное учрежд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бразовательного учреждения – средняя общеобразовательная шк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школой строится на принципах единоначалия и самоуправления. Общее руководство школой как общеобразовательным учреждением осуществляет Совет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, реализуемые в школе: начальное, основное, среднее (полное) общее образо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школе обучается  89 человек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739"/>
        <w:gridCol w:w="1634"/>
        <w:gridCol w:w="1286"/>
        <w:gridCol w:w="2312"/>
        <w:gridCol w:w="1784"/>
      </w:tblGrid>
      <w:tr>
        <w:trPr>
          <w:trHeight w:val="26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полняемост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ов - комплектов</w:t>
            </w:r>
          </w:p>
        </w:tc>
      </w:tr>
      <w:tr>
        <w:trPr>
          <w:trHeight w:val="38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ек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упе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школе работает стабильный коллектив из 17 учителей. Среди них 1 награжден нагрудным знаком почетный работник, 1 Грамотой МО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дагогических кадрах по категориям и образованию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162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 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едагогическо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в школе нет текучести кадров, вакансий. 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шедшем учебном году курсовую подготовку прошли 3 работника  по различным направлениям деятельности на базе г. Миллерово и 1 человек на базе РО ИПК и ПРО г. Ростов. 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повышения методического уровня руководящих и педагогических кадров осуществляется в различных направлениях: через деятельность РМО, обеспечение адресной методической поддержки,  осуществление методического сопровождения учебно-воспитательного процесса, развитие творческого потенциала учителей, что в конечном итоге направлено на повышение качества обучения учащихс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ингент школьников в 2010 – 2011 учебном году составил 105 человек. Уровень обученности учащихся составляет 100 %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В 2010 году все  выпускники успешно справилась с итоговой аттестаци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выпускников 9 классов в новой форме осуществлялась по математике. Уровень обученности составил 100%, Качество обученности – 23,1%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школе введен курс «Основы православной культуры»,  введен 3-ий час физкультур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реализуется подпрограмма «Одаренные дети», цель которой выявление, поддержка, разработка и внедрение технологией развития одаренных де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учащихся, работа с отличниками, одаренными в различных направлениях детьми строится через элективные курсы, индивидуальные занятия, совместное продуктивное взаимодействие учителя и ученика на уроках, организацию дополнительного образования, довузовской подготовкой учащих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ом туре олимпиад приняли участие 5 обучающихся (5,6%), в муниципальных конкурсах – 39 человек (43,8%), в федеральном конкурсе – 1 человек, в спортивных соревнованиях – 34 человека (38%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является важнейшим средством и источником развития личности и строится на основании муниципальной программы «Программа нравственно-эстетического, трудового и экологического воспитания учащихся Миллеровского рай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чащиеся школы объединены  в детскую организацию «Содружество»  с хорошо отлаженной системой ученического самоупра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организована работа по сохранению и укреплению здоровья детей.  По графику ежегодно проводится диспансеризация учащихся, месячники и декады здоровья по плану образовательного учреждения. В школе функционируют школьная столовая на 60 посадочных мест, охват горячим питанием 100% учащихся, льготным питанием обеспечены 44,8 % учащихс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2010 года было оздоровлено на базе детских оздоровительных лагерей «Янтарь» и «Орленок»  10 детей,  в пришкольном лагере  на осенних каникулах – 25 детей. На  Азовском и Черном море отдохнуло 10 учеников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ую школу невозможно представить без развитой информационно-коммуникационной инфраструктур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функционирует  компьютерный кабинет в котором 7 компьютеров объединены в локальную сеть. В образовательном учреждении  на данный момент 17 компьютеров, хотя из них 35,3% уже морально устарели и требуют замены. Школа подключена  к сети Интернет. Общеобразовательное учреждение обеспечено пакетом стандартного (базового) программного обеспечения. Свыше 80 % педагогов активно применяют компьютерные технологии в своей работе. В школе имеется 1 интерактивная доска, 3  кабинета с мультимедийным оборудованием. Увеличена скорость Интернета до 512 Кб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на 1 компьютер, используемый в учебно– воспитательном процессе составляет 12,4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бно-материальная база школы удовлетворительная. В школе имеется 13 классов – кабинетов, компьютерный класс, библиотека, комбинированная мастерская, спортивный зал, спортивная площадка, столовая на 60 посадочных мест.  Обеспеченность учащихся учебной литературой составляет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Школа является социокультурным центром села, работая в тесном контакте с учреждениями культуры (сельской библиотекой, клубом), ФАПом, Титовской сельской администрацией, ООО «Кристалл».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Анализ состояния образовательной системы по основным направлениям инициативы «Наша новая школ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ход на новые образовательные стандарт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ходу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е государственные образовательные стандарты начального общего образования планируется с 2011 – 2012 учебного года. Проведена подготовительная работа.  Был проведен анализ кадрового, материально – технического, программно – методического обеспечения образовательного процесса, составлен план перехода на ФГОС. Организовано широкое обсуждение вопросов содержания, апробации и внедрения ФГОС на  педагогических и методических советах школ, МО учителей начальных классов. Ведется создание банка данных программ внеурочной деятельности, изучаются региональные программы, разработанные РО ИПК и ПРО, обновлен фонд учебников в образовательном учреждении.  Курсовую переподготовку прошли 2 учителя начальных классов и 2 руководителя. Ведется работа с родительской общественност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 не менее </w:t>
      </w:r>
      <w:r>
        <w:rPr>
          <w:rFonts w:cs="Times New Roman" w:ascii="Times New Roman" w:hAnsi="Times New Roman"/>
          <w:sz w:val="28"/>
          <w:szCs w:val="28"/>
        </w:rPr>
        <w:t xml:space="preserve">требует совершенствования материально-техническое обеспечение, необходимое для внедрения ФГОС нового поколения; так как школа является малокомплектной, существуют проблемы реализации ФГОС нового поко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системы поддержки талантливых детей</w:t>
      </w:r>
    </w:p>
    <w:p>
      <w:pPr>
        <w:pStyle w:val="ConsPlusTitle"/>
        <w:widowControl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21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  программе «Одаренные дети» в школе реализуются различные образовательные  программы,  проекты и модели работы с одаренными школьниками</w:t>
      </w:r>
    </w:p>
    <w:p>
      <w:pPr>
        <w:pStyle w:val="21"/>
        <w:spacing w:lineRule="auto" w:line="276"/>
        <w:ind w:firstLine="720"/>
        <w:rPr/>
      </w:pPr>
      <w:r>
        <w:rPr>
          <w:sz w:val="28"/>
          <w:szCs w:val="28"/>
        </w:rPr>
        <w:t xml:space="preserve">Учащиеся школы постоянно участвуют в  конкурсах, олимпиадах и конференциях. Отдельным направлением в работе с интеллектуально одаренными детьми является всероссийская олимпиада школьников, включающая школьный, муниципальный, региональный и заключительный этап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банке одаренных детей: 4 отличника , 1 медали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на муниципальном уровне приняли участ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курсах 43,8%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ах фестивалях, конференциях 30,3%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х соревнованиях 38% учащихс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 не менее т</w:t>
      </w:r>
      <w:r>
        <w:rPr>
          <w:rFonts w:cs="Times New Roman" w:ascii="Times New Roman" w:hAnsi="Times New Roman"/>
          <w:bCs/>
          <w:sz w:val="28"/>
          <w:szCs w:val="28"/>
        </w:rPr>
        <w:t>ребует совершенствования</w:t>
      </w:r>
      <w:r>
        <w:rPr>
          <w:rFonts w:cs="Times New Roman" w:ascii="Times New Roman" w:hAnsi="Times New Roman"/>
          <w:sz w:val="28"/>
          <w:szCs w:val="28"/>
        </w:rPr>
        <w:t xml:space="preserve"> система психолого-педагогической диагностики детской одаренности; формирование системы сопровождения развития одаренных детей с использованием научно-педагогического потенциала, развитие дистанционных форм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ршенствование учительского корпус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йоне сложилась эффективная система сотрудничества образовательных учреждений и РО ИПК и ПРО по повышению квалификации педагогических и руководящих работников. Более 30 % работников школы  ежегодно проходят курсы повышения квалификации по актуальным вопросам модернизации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силась ИКТ – активность педагогических работников, количество педагогов, работающих в различных социально-педагогических сетях и сообществах в сети Интернет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организации работы с педагогическими кадрами позволяет говорить о целенаправленной работе по формированию устойчивой мотивации к реализации творческого потенциала педагогических работников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е школьной инфраструктуры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рамках КПМО  была  существенно  обновлена  учебная  и  компьютерная  база  школы. В  школе  имеется  оборудованный  кабинет информатики. В  течение  2010 года   продолжала  пополняться  и  обновляться  учебно-материальная  баз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получили доступ в Интернет, в них поставлены базовые пакеты лицензионного программного обеспечения.  Благодаря вложению средств федерального и областного бюджета показатель количества школьников, приходящихся на один компьютер, улучшился до 13 чел. на 1 компьюте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меют доступ к современным медиатекам, интернет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прежнему  предметом  серьезного  внимания  остается  обеспечение  безопасных  условий  пребывания  учащихся  в  учреждениях. Проведены  мероприятия  по  обеспечению  пожарной, санитарно-эпидемиологической  безопасности, обеспечению  антитеррористической  защищенност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2006 году  в  рамках  областной  программы  «Сельский  школьный  автобус»  школа получила автобус.   На   1  сентября 2010  осуществляется  подвоз   15  учащихся  по  2   маршрутам  на  транспорте, соответствующем  всем  требованиям  безопасност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хранение и укрепление здоровья школьнико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введен третий  час  физкультуры, выработаны и реализуются различные режимы двигательной активности учащихся с включением в них ежедневной утренней гимнастики до начала учебных занятий, подвижных игр на переменах, динамических пауз с пребыванием на свежем воздухе, спортивных часов на уроках продленного дня, ритмики, спортивных танцев. 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 учащихся горячим питанием  составил 100 %,  в том числе: получают только завтраки – 88,5%, завтраки и обеды – 7,1 %, завтрак, обед и ужин– 4,7%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совершенствование  материально-технической базы школьной столовой, проведен косметический  ремонт пищеблока,  закуплено технологическое оборудов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 января 2010 года в области реализуется программа «Школьное молоко».  По состоянию на 01.04.2011  школьным молоком обеспечено 33  учащихся 1-4 классов.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2010 г. в пришкольных лагерях оздоровлено 55 учащихся. В 2-х лагерях «Янтарь» и «Центр детского туризма и экскурсий» - 10 учащихся. Эта работа будет продолжаться и в 2011 г. Процент оздоровления  - 84%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формирования у детей правильного отношения к здоровью в школе  реализуется программа «Здоровый образ жизни», в своей педагогической деятельности учителя активно применяют здоровьесберегающие технологии. Н</w:t>
      </w:r>
      <w:r>
        <w:rPr>
          <w:rFonts w:cs="Times New Roman" w:ascii="Times New Roman" w:hAnsi="Times New Roman"/>
          <w:sz w:val="28"/>
          <w:szCs w:val="28"/>
        </w:rPr>
        <w:t>еобходимо проведение системного индивидуального мониторинга состояния здоровья обучающихся для создания здоровьесберегающей среды в образовательном учрежден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ширение самостоятельности шко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введением с 2009 г. в школе   нормативного подушевого финансирования развивается экономическая самостоятельность образовательного учреждения: наличие финансово-экономических механизмов, позволяющих руководителю образовательного учреждения самостоятельно распределять финансовые средств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анный в ходе комплексного проекта модернизации образования области принцип государственно-общественного управления образованием позволил обеспечить открытость деятельности школ. Созданы и действуют в школе органы государственного общественного управления (совет школы, орган детского самоуправления) . 75 % школ имеют свой сайт в сети Интернет. Ежегодно школа представляет общественности публичный отчет  об образовательной и финансово-хозяйственной деятель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Концепция развития школы в рамках реализации инициативы «Наша новая школа».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дернизация и инновационное развитие – единственный путь, который позволит России стать конкурентным обществом в мире XXI 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а является критически важным элементом в этом процессе. Главные задачи современной школы –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ая школа –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  <w:br/>
        <w:br/>
        <w:t>Новая школа –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Будут учитываться возрастные особенности школьников, по-разному организовано обучение на начальной, основной и старшей ступенях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ая школа –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–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– ключевая особенность школы будущего. В такой школе изменится роль директора, повысится степень его свободы и уровень ответственности.</w:t>
        <w:br/>
        <w:br/>
        <w:t>Новая школа –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ая школа – это современная инфраструктура. Школы станут современными зданиями – школами нашей мечты, с оригинальными архитектурными и дизайнерскими решениями, с добротной и функциональной школьной архитектурой,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ая школа –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Цели проек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в школе новой образовательно – воспитательной среды для раскрытия способностей каждого ученика, воспитания порядочного и патриотичного человека, личности, готовой к жизни в высокотехнологичном, конкурентном  мир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Задачи проек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ход на ФГО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влечение детей в исследовательские проекты и творческие занят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истемы выявления и поддержки одаренных дете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изация детей с ограниченными возможностями здоровь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здоровьесберегающей среды в школ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валификации педагогических и руководящих работни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ие в конкурсах профессионального мастерст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взаимодействия школы с родителями, местным сообществом, учреждениями культуры, здравоохранения, спор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школьной инфраструктур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истемы качества образов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системы государственно-общественного управл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Этапы реализации проек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I этап ( 2011 г.) — организационно-подготовительны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I этап (  2011 – 2012 гг.) —  конструирование и адаптац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III этап ( 2012 – 2015 гг.) – реализац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лан реализации проекта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180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 о федеральных государственных стандартах обще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ерехода на ФГО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чебно-воспитательной рабо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ФГОС начального общего образования, основного общего образ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чебно-воспитательной рабо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эффективности внедрения ФГОС начального общего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школьной  программы организации и содержания внеурочной деятельности обучающихся во второй половине дня в начальной школ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грамм элективных курсов, факультативных занятий по отдельным учебным предметам вариативной части базисного учебного плана, программ дополнительного образования школьник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  демографической ситуации по микрорайону, определение перспективы комплектования начальной школы и профильных классов в старшей школ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ниторинга образовательных достижений ученика, его компетенций и способнос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одели учета внеучебных достижений обучающих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модели государственной итоговой аттестации выпускников основного общего образования в новой форме по предметам по выбор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эффективных технологий  контроля качества знаний   в 1-11 классах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учебно-воспитательный процесс образовательных технологий: модульной, ИКТ,  гуманно-личностной, проектной, рейтинговой, обучение на коммуникативно-познавательной и проблемно-поисковой основа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школы по УВР, ВР</w:t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системы поддержки талантливых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школьной программы «Одаренные дети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олимпиаде школьник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роведения олимпи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 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школьников в конкурсах, соревнованиях, смотрах разного уровня, дистанционных олимпиадах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всего периода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 Зам.директора по ВР 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едметных недель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работы 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самоуправл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деятельность по построению образовательной траектории одарённых дете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работы в школе с портфолио учащегос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.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профессионального мастер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ых и городских научно-практических конференциях, семинарах, круглых столах, направленных на повышение квалификации педагог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курсовой подготовки педагогов шк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всего пери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школьной медиатеки передового педагогического опыта «Уроки педагогического мастерства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всего пери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библиотеко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работы в школе с портфолио педагог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.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новой формы аттестации педагогических кадр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.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Зам.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пешной адаптации и закрепления молодых специалис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уч.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Зам.директора по УВР </w:t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менение школь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нащения  учебного процесса и оборудования учебных помеще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ение библиотечного фонда, мультимедиатеки современными учебно-методическими комплексами, информационными цифровыми ресурсами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кабинетов школы современными учебно-дидактическими материалами, электронными образовательными ресурс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кущего ремонта здания школы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 пришкольного участка и школьного дво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оянного доступа в Интернет и использования возможностей сети в обучении и внеклассной работ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 , 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рограммы «Электронный дневник», «Электронный журнал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электронный школьный документообор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ы открытого электронного мониторин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хранение и укрепление здоровья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портивных мероприятий с детьми и родителями на базе школы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безопас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ортивных школьных секц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учитель физкульту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детского оздоровительного лагеря в период школьных канику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медицинского кабинета школ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2012 г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здоровья учеников 1-11 класса. Регулярное проведение медосмотров обучающих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ам.директора по УВР, Титовский ФА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ячего питания, обеспечение трехразовым горячим питанием воспитанников группы продленного д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я выполнения санитарных прави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в образовательном процессе малых форм физического воспитания и психологической разгрузки (минуты релаксации, музыкальные паузы и т.д.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лектория по профилактике алкогольной и наркотической зависимости для учащихся (совместно с медучреждениям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проведение спортивных соревнований и праздников на всех ступенях обучения, общешкольных Дней здоровья (не реже двух раз в учебный год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ьных воспитательных мероприятий для детей с  девиантным поведение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ннее выявление и учет детей с  девиантным поведени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ещение на дому совместно с родительским комитето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внеурочной занятости и организация летнего отдых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ширение самостоятельности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в статус бюджетного учреж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государственно-общественных форм управ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инвестиционных  средств для разработки  проектов, требующих вложений в школьную инфраструктуру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убличных отчетов о деятельности шко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о деятельности школы на школьном сайте, в средствах массовой информации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   Учитель информатики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 органа школьного детского самоуправления  и детских общественных организац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 по ВР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Система мониторинга реализации проекта и механизм его реализ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 за исполнением реализации проекта  осуществляет директор на основании отчета с учетом оценки эффективности реализации проекта согласно целевым показателям и целевым индикаторам по результатам работы за год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1620"/>
        <w:gridCol w:w="939"/>
        <w:gridCol w:w="935"/>
        <w:gridCol w:w="1023"/>
        <w:gridCol w:w="969"/>
        <w:gridCol w:w="9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0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ФГОС началь-ного обще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ФГОС основного обще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щихс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9-х классов профориентационными программами или программами предпрофильной подготовк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старшего дошкольного возраста, обучающихся в системе предшкольного образования в вариативных форма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лиц, сдавших единый государственный экзамен не менее чем по 3 предметам, от числа выпускников, участвовавших в едином государственном экзамен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10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системы поддержки талантливых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школьников услугами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учающихся, принявших участие в олимпиадах  муниципального, регионального и всероссийского уров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и воспитанников образовательных учреждений, участвующих в реализации дополнительных образовательных программ профилакт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спитанников образовательных учреждений, охваченных мероприятиями профилактической направ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обучающихся детей в возрасте от 7 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, подлежащих обуч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овышение квалификации или прохождение переподготовки педагогическими работниками системы общего образования не менее чем 20 процентов от их общего числ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 общеобразовательных учреждений, имеющих стаж педагогическ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0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менение школьной инфрастру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енности обучающихся, которым предоставлена возможность обучаться в соответствии с основными современными требованиями (в соответствии с санитарно-эпидемиологическими правилами и нормативами, федеральными государственными стандартами и другими регламентирующими документами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енности обучающихся, которым обеспечена возможность пользоваться современными медиатеками и библиотекам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хранение и укрепление здоровья школь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школьников сбалансированным горячим пита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хнологии здоровьесбере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систематически занимающихся физической культурой и спорт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10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ширение самостоятельности ш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в статус бюджет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убличных отчетов о деятельност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о деятельности школы на школьном сайте, в средствах массовой информа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4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50:00Z</dcterms:created>
  <dc:creator>7579</dc:creator>
  <dc:description/>
  <cp:keywords/>
  <dc:language>en-US</dc:language>
  <cp:lastModifiedBy>Александр</cp:lastModifiedBy>
  <cp:lastPrinted>2011-04-05T23:46:00Z</cp:lastPrinted>
  <dcterms:modified xsi:type="dcterms:W3CDTF">2012-10-13T15:58:00Z</dcterms:modified>
  <cp:revision>12</cp:revision>
  <dc:subject/>
  <dc:title>Проект перспективного развития МОУ Титовской СОШ на основе национальной образовательной инициативы  «Наша новая школа»</dc:title>
</cp:coreProperties>
</file>