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0"/>
        <w:rPr>
          <w:sz w:val="24"/>
          <w:szCs w:val="24"/>
        </w:rPr>
      </w:pPr>
      <w:r>
        <w:rPr/>
        <w:t xml:space="preserve">                  </w:t>
      </w:r>
      <w:r>
        <w:rPr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ind w:left="1105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иректор МОУ Титовской СОШ:</w:t>
      </w:r>
    </w:p>
    <w:p>
      <w:pPr>
        <w:pStyle w:val="Normal"/>
        <w:numPr>
          <w:ilvl w:val="0"/>
          <w:numId w:val="0"/>
        </w:numPr>
        <w:autoSpaceDE w:val="false"/>
        <w:ind w:left="1105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 С.П. Артамонов</w:t>
      </w:r>
    </w:p>
    <w:p>
      <w:pPr>
        <w:pStyle w:val="Normal"/>
        <w:numPr>
          <w:ilvl w:val="0"/>
          <w:numId w:val="0"/>
        </w:numPr>
        <w:autoSpaceDE w:val="false"/>
        <w:ind w:left="1105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каз № _____ от 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действий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внедрению  государственного стандарта питания обучающихся и воспитанников 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У Титовской СОШ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2-2016 годы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02"/>
        <w:gridCol w:w="6"/>
        <w:gridCol w:w="62"/>
        <w:gridCol w:w="1777"/>
        <w:gridCol w:w="6"/>
        <w:gridCol w:w="39"/>
        <w:gridCol w:w="2431"/>
        <w:gridCol w:w="6"/>
        <w:gridCol w:w="2711"/>
        <w:gridCol w:w="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сполнители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.  Нормативное правовое обеспече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оекта  государственного стандарта питания обучающихся и воспитанников образовательных учреждени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2 год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а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анализа нормативной правовой  базы по организации питания школьников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сение изменений в нормативные правовые документ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зучение инструктивно-методических писем по переходу на государственный стандарт питания обучающихся и воспитанников образовательных учреждений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зучение инструктивно-методических писем по переходу на государственный стандарт питания обучающихся и воспитанников образовательных учреждений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Организационно-управленческое  обеспечение </w:t>
            </w:r>
          </w:p>
        </w:tc>
      </w:tr>
      <w:tr>
        <w:trPr>
          <w:trHeight w:val="18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и организация работы рабочей группы по внедрению государственного стандарта питания обучающихся и воспитанников образовательных учреждений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2-2017 год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рабочей группы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частие во всероссийском мониторинге организации питания обучающихся образовательных учреждений области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2-2017 годы, согласно графику проведения мониторинг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ответственный за пит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состояния материально-технической базы пищеблоков школьной столовой образовательного учреждени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-февра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 внедрение модели  организации школьного пит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(школьные столовые полного цикла)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 год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качественного обслуживания питанием школьников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ределение потребности в оборудовании пищеблоков школьной столовой образовательного учреждения  с учетом выбора модели организации школьного пита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частие в мониторинге результатов внедрения государственного стандарта питания обучающихся и воспитанников образовательных учреждени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алее ежегод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18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горячего двух и трехразового питания  для 100% обучающихся общеобразовательных учреждений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 год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горячим двух и трехразовым питанием 100% обучающихся общеобразовательных учреждений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ответственный за питание, работники пищебл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Финансово- экономическое  обеспечение организации питания школь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ализация планов укрепления материально-технической базы образовательных учреждений района на 2011 – 2015 годы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- 2015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конструкция школьных пищеблоков, обеспечение школьной столовой  технологическим оборудованием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Технология организации школьного пи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капитальных и косметических ремонтов школьных пищеблоков и обеденного зал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2-2016 год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ремонта школьных пищеблоков и обеденного зала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школьной столовой новым современным технологическим оборудованием, мебелью, посудой, кулерами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4-2016 годы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ащение школьных столовых  новым технологическим оборудованием и мебелью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готовления  продукции, обогащенной витаминами, макро и микроэлементами, йодом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2-2016 год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школьников питанием, обогащенным витаминами, макро и микроэлементами, йодом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итание, работники пищебл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ализация примерных 10-дневных меню, разработанных уполномоченным федеральным органом исполнительной власти для школьных столовых, с учетом особенностей региона за счет выделения средств из областного бюджет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2-2016 годы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людение норм СанПиН в целях обеспечения школьников полноценным качественным питанием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итание, работники пищебл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примерных меню с выходом готовых блюд в соответствии с физиологическими нормами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2-2016 год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школьников полноценным качественным питание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за питание, работники пищебл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 Повышение профессиональной компетентности педагогов  и  работников школьных столовых образовательных учреждений в области здорового пи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я квалификации педагогов и руководителей образовательного учреждения в рамках дополнительной профессиональной образовательной программы «Актуальные вопросы здоровьесберегающей деятельности в образовательных учреждениях  в условиях реализации национальной образовательной инициативы «Наша новая школа» (модуль «Основы здорового питания»)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-2016 год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профессиональной компетентности педагогов по организационно-методичес-ким аспектам организации школьного питания в образовательных учреждениях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овышения квалификации и аттестации работников школьных столовых с получением квалификационных документов 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3-2016 год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вышение квалификации работников школьных столовых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15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-совещаний для педагогов образовательного учре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2 -2016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ение лучшего  опыта по проблемам организации школьного пит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Организация мониторинга здоровья школь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частие в проведении мониторинга здоровьесберегающей деятельности общеобразовательных учреждений  области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2-2016 годы, ежегодн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здоровья школьников 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2 -2016 годы, ежегодно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  <w:lang w:val="en-US"/>
              </w:rPr>
              <w:t>VII</w:t>
            </w:r>
            <w:r>
              <w:rPr>
                <w:b/>
                <w:color w:val="333333"/>
                <w:sz w:val="24"/>
                <w:szCs w:val="24"/>
              </w:rPr>
              <w:t xml:space="preserve">.  </w:t>
            </w:r>
            <w:r>
              <w:rPr>
                <w:b/>
                <w:sz w:val="24"/>
                <w:szCs w:val="24"/>
              </w:rPr>
              <w:t>Формирование основ культуры правильного пи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реализация в образовательных учреждениях  программы  «Формирование культуры здорового питания»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2-2016  годы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навыков  культуры правильного пита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в рамках программ модернизации образования  введения ФГОС раздела  «Формирование здорового образа жизни» 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2-2016 годы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наний о здоровом образе жиз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  <w:lang w:val="en-US"/>
              </w:rPr>
              <w:t>VIII</w:t>
            </w:r>
            <w:r>
              <w:rPr>
                <w:b/>
                <w:color w:val="333333"/>
                <w:sz w:val="24"/>
                <w:szCs w:val="24"/>
              </w:rPr>
              <w:t>. Информационное обеспечени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убликаций в районной газете «Наш край» по формированию культуры  правильного питания, введения государственного стандарта питания обучающихся и воспитанников образовательного учреждения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2-2016 годы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паганда знаний по культуре правильного питания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КУ КМР ВО «Центр Администрация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 информационных стендов по культуре правильного питания школьников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2 года ежегодно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паганда знаний по культуре правильного питания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 стенгазет, плакатов, организация выставок по культуре правильного питания школьников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2-2016 годы, ежегодно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паганда знаний по культуре правильного питания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, круглых столов по культуре правильного питания обучающихся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2-2016 год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паганда знаний по культуре правильного питания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Размещение материалов по формированию культуры  правильного питания, введения государственного стандарта питания обучающихся на </w:t>
            </w:r>
            <w:r>
              <w:rPr>
                <w:lang w:val="en-US"/>
              </w:rPr>
              <w:t>web</w:t>
            </w:r>
            <w:r>
              <w:rPr/>
              <w:t>-сайте  образовательного учреждения</w:t>
            </w:r>
          </w:p>
          <w:p>
            <w:pPr>
              <w:pStyle w:val="Normal"/>
              <w:autoSpaceDE w:val="false"/>
              <w:ind w:firstLine="406"/>
              <w:jc w:val="both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333333"/>
              </w:rPr>
              <w:t>2012-2016 год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паганда знаний по культуре правильного питания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школы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МОН основной"/>
    <w:basedOn w:val="Normal"/>
    <w:qFormat/>
    <w:pPr>
      <w:widowControl w:val="false"/>
      <w:tabs>
        <w:tab w:val="clear" w:pos="720"/>
        <w:tab w:val="left" w:pos="1200" w:leader="none"/>
        <w:tab w:val="left" w:pos="6600" w:leader="none"/>
      </w:tabs>
      <w:autoSpaceDE w:val="false"/>
      <w:spacing w:lineRule="auto" w:line="360"/>
      <w:ind w:firstLine="720"/>
      <w:jc w:val="both"/>
    </w:pPr>
    <w:rPr>
      <w:sz w:val="28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8:45:00Z</dcterms:created>
  <dc:creator>Челакова Марина</dc:creator>
  <dc:description/>
  <cp:keywords/>
  <dc:language>en-US</dc:language>
  <cp:lastModifiedBy>Александр</cp:lastModifiedBy>
  <cp:lastPrinted>2011-12-22T22:45:00Z</cp:lastPrinted>
  <dcterms:modified xsi:type="dcterms:W3CDTF">2012-01-29T15:07:00Z</dcterms:modified>
  <cp:revision>6</cp:revision>
  <dc:subject/>
  <dc:title> </dc:title>
</cp:coreProperties>
</file>