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едагогического 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У Титовской СОШ       от 29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С.П. Артам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В.В. Вильхо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ленов педагогического коллектива –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 –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1. Анализ работы школы за 2013 – 2014 уч. год.  Утверждение плана учебно-воспитательной работы школы на 2014 – 2015  учебный год.</w:t>
      </w:r>
      <w:r>
        <w:rPr>
          <w:spacing w:val="-1"/>
          <w:sz w:val="26"/>
          <w:szCs w:val="26"/>
        </w:rPr>
        <w:t xml:space="preserve"> (доклад директора школы Артамонова С.П., содоклад заместителя директора по УВР Артамоновой В.А. и заместителя директора по ВР </w:t>
      </w:r>
      <w:r>
        <w:rPr>
          <w:sz w:val="26"/>
          <w:szCs w:val="26"/>
        </w:rPr>
        <w:t>Ищенко Л.П.)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годового календарного учебного графика школы на 2014 – 2015 учебный год. (Доклад директора школы Артамонова С.П.)</w:t>
      </w:r>
    </w:p>
    <w:p>
      <w:pPr>
        <w:pStyle w:val="Normal"/>
        <w:jc w:val="both"/>
        <w:rPr/>
      </w:pPr>
      <w:r>
        <w:rPr>
          <w:sz w:val="26"/>
          <w:szCs w:val="26"/>
        </w:rPr>
        <w:t>3. Рассмотрение Образовательной программы школы на 2014 – 2015 учебный год. (Доклад заместителя директора по УВР Артамоновой В.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Рассмотрение нормативно-правового обеспечения ФГОС НОО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грамму внеурочной деятельности для учащихся начальной школы на 2014 – 2015 учебный год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(Доклад заместителя директора по УВР Артамоновой В.А, содокладчики: Решетникова  Г.В., Ищенко Л.П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нагрузки учителей на 2014 – 2015 учебный год. (Доклад директора школы Артамонова С.П.).</w:t>
      </w:r>
    </w:p>
    <w:p>
      <w:pPr>
        <w:pStyle w:val="Normal"/>
        <w:shd w:fill="FFFFFF" w:val="clear"/>
        <w:spacing w:lineRule="exact" w:line="274"/>
        <w:ind w:left="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 </w:t>
      </w:r>
      <w:r>
        <w:rPr>
          <w:b/>
          <w:spacing w:val="-1"/>
          <w:sz w:val="26"/>
          <w:szCs w:val="26"/>
        </w:rPr>
        <w:t>первому</w:t>
      </w:r>
      <w:r>
        <w:rPr>
          <w:spacing w:val="-1"/>
          <w:sz w:val="26"/>
          <w:szCs w:val="26"/>
        </w:rPr>
        <w:t xml:space="preserve"> вопросу слушали директора школы </w:t>
      </w:r>
      <w:r>
        <w:rPr>
          <w:b/>
          <w:spacing w:val="-1"/>
          <w:sz w:val="26"/>
          <w:szCs w:val="26"/>
        </w:rPr>
        <w:t>Артамонова С.П</w:t>
      </w:r>
      <w:r>
        <w:rPr>
          <w:spacing w:val="-1"/>
          <w:sz w:val="26"/>
          <w:szCs w:val="26"/>
        </w:rPr>
        <w:t xml:space="preserve">..    В докладе был сделан анализ </w:t>
      </w:r>
      <w:r>
        <w:rPr>
          <w:sz w:val="26"/>
          <w:szCs w:val="26"/>
        </w:rPr>
        <w:t xml:space="preserve">учебно-воспитательной работы за 2013-2014 учебный год, выделены приоритетные направления работы школы на 2014 - 2015 учебный год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УВР </w:t>
      </w:r>
      <w:r>
        <w:rPr>
          <w:b/>
          <w:sz w:val="26"/>
          <w:szCs w:val="26"/>
        </w:rPr>
        <w:t>Артамонова В.А.</w:t>
      </w:r>
      <w:r>
        <w:rPr>
          <w:sz w:val="26"/>
          <w:szCs w:val="26"/>
        </w:rPr>
        <w:t xml:space="preserve"> рассказала  о состоянии образования в МОУ Титовская СОШ по результатам итоговой аттестации в 2013-2014 учебном году.  Особое внимание акцентировала на здоровьесберегающем факторе, компетентностном подходе в обучении и подготовке учащихся к ЕГЭ. Артамонов С.П. подвел итоги комплексной камеральной проверки образовательной организации Росптребнадзором. Он сказал, школа прошла проверку успешно, все выявленные недостатки будут ликвидированы в установленные сроки.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 xml:space="preserve">аместитель директора по ВР </w:t>
      </w:r>
      <w:r>
        <w:rPr>
          <w:b/>
          <w:sz w:val="26"/>
          <w:szCs w:val="26"/>
        </w:rPr>
        <w:t>Ищенко Л.П</w:t>
      </w:r>
      <w:r>
        <w:rPr>
          <w:sz w:val="26"/>
          <w:szCs w:val="26"/>
        </w:rPr>
        <w:t>.   сделала подробный анализ воспитательной работы в школе за 2013 – 2014 учебный год и поставила задачи на 2014 – 2015 уч. год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русского языка и литературы, </w:t>
      </w:r>
      <w:r>
        <w:rPr>
          <w:b/>
          <w:sz w:val="26"/>
          <w:szCs w:val="26"/>
        </w:rPr>
        <w:t>Карпенко А.Н..</w:t>
      </w:r>
      <w:r>
        <w:rPr>
          <w:sz w:val="26"/>
          <w:szCs w:val="26"/>
        </w:rPr>
        <w:t xml:space="preserve">.,  отметила, что все поставленные перед </w:t>
      </w:r>
      <w:r>
        <w:rPr>
          <w:spacing w:val="-1"/>
          <w:sz w:val="26"/>
          <w:szCs w:val="26"/>
        </w:rPr>
        <w:t xml:space="preserve">педагогическим коллективом задачи на будущий год актуальны и должны быть положены в основу </w:t>
      </w:r>
      <w:r>
        <w:rPr>
          <w:sz w:val="26"/>
          <w:szCs w:val="26"/>
        </w:rPr>
        <w:t>работы в 2014-2015 учебном году и предложила признать работу школы за 2013 – 2014 учебный год удовлетворительной, рекомендовать к утверждению план работы на 2014 – 2015 учебный год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Признать работу образовательного учреждения в 2013 – 2014 учебном году удовлетворительной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Рекомендовать к утверждению план учебно-воспитательной работы на 2014 – 2015 учебный год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олосовали единогласно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второму</w:t>
      </w:r>
      <w:r>
        <w:rPr>
          <w:sz w:val="26"/>
          <w:szCs w:val="26"/>
        </w:rPr>
        <w:t xml:space="preserve">  вопросу слушали директора школы </w:t>
      </w:r>
      <w:r>
        <w:rPr>
          <w:b/>
          <w:sz w:val="26"/>
          <w:szCs w:val="26"/>
        </w:rPr>
        <w:t>Артамонова С.П.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н познакомил педагогический коллектив с годовым календарным графиком работы школы на 2014 – 2015 учебный год.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УВР </w:t>
      </w:r>
      <w:r>
        <w:rPr>
          <w:b/>
          <w:sz w:val="26"/>
          <w:szCs w:val="26"/>
        </w:rPr>
        <w:t xml:space="preserve">Артамонова В.А. </w:t>
      </w:r>
      <w:r>
        <w:rPr>
          <w:sz w:val="26"/>
          <w:szCs w:val="26"/>
        </w:rPr>
        <w:t>сказала, что все рабочие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елей составлены на основании годового календарного графика. Она  предупредила о неукоснительном соблюдении календарного графика и   выполнении государственных программ по всем предмет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едложила рекомендовать к утверждению годовой календарный график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к утверждению годовой календарный учебный график МОУ Титовской СОШ на 2014 – 2015 учебный год. (Приложение 1)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олосовали единогласно.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третьему</w:t>
      </w:r>
      <w:r>
        <w:rPr>
          <w:sz w:val="26"/>
          <w:szCs w:val="26"/>
        </w:rPr>
        <w:t xml:space="preserve">  вопросу слушали заместителя директора по УВР </w:t>
      </w:r>
      <w:r>
        <w:rPr>
          <w:b/>
          <w:sz w:val="26"/>
          <w:szCs w:val="26"/>
        </w:rPr>
        <w:t xml:space="preserve">Артамонову В.А., </w:t>
      </w:r>
      <w:r>
        <w:rPr>
          <w:sz w:val="26"/>
          <w:szCs w:val="26"/>
        </w:rPr>
        <w:t xml:space="preserve">она представила  Образовательную программу школы на 2013-2014 учебный год. 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ыступали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Ищенко Л.П. сообщила, что с 1 сентября 2014 года начнется обсуждение примерной основной образовательной программы основного общего образования. Педагогам школы не безразлично будущее образования, поэтому нужно будет принять самое активное участие в обсуждении примерной основной образовательной программы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утверждению Образовательную программу школы на 2014 – 2015 учебный год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му коллективу принять участие в обсуждении основной образовательной программы основного общего образования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методического совета зарегистрироваться на сайте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rowdexpe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олосовали единогласно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четвертому </w:t>
      </w:r>
      <w:r>
        <w:rPr>
          <w:sz w:val="26"/>
          <w:szCs w:val="26"/>
        </w:rPr>
        <w:t xml:space="preserve">вопросу слушали заместителя директора по УВР </w:t>
      </w:r>
      <w:r>
        <w:rPr>
          <w:b/>
          <w:sz w:val="26"/>
          <w:szCs w:val="26"/>
        </w:rPr>
        <w:t>Артамонову В.А.</w:t>
      </w:r>
      <w:r>
        <w:rPr>
          <w:sz w:val="26"/>
          <w:szCs w:val="26"/>
        </w:rPr>
        <w:t xml:space="preserve">                 В своем выступлении она сказала, что в этого учебном году школа продолжает  работать  по ФГОС. Все условия для этого созданы. Администрация и все  учителя начальных классов прошли курсовую переподготовку. В своем выступлении Артамонова В.А. познакомила с  структурой  образовательной программы начального общего образования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тникова Г.В., </w:t>
      </w:r>
      <w:r>
        <w:rPr>
          <w:sz w:val="26"/>
          <w:szCs w:val="26"/>
        </w:rPr>
        <w:t>учитель начальных классов, познакомила с Программой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щенко Л.П., </w:t>
      </w:r>
      <w:r>
        <w:rPr>
          <w:sz w:val="26"/>
          <w:szCs w:val="26"/>
        </w:rPr>
        <w:t>заместитель директора по ВР, представила 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дых С.П.,</w:t>
      </w:r>
      <w:r>
        <w:rPr>
          <w:sz w:val="26"/>
          <w:szCs w:val="26"/>
        </w:rPr>
        <w:t xml:space="preserve"> учитель физической культуры, познакомила с Программой культуры здорового и безопасн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тамонова В.А.</w:t>
      </w:r>
      <w:r>
        <w:rPr>
          <w:sz w:val="26"/>
          <w:szCs w:val="26"/>
        </w:rPr>
        <w:t xml:space="preserve"> познакомила с Программой внеурочной деятельности на 2014 – 2015 уч. год и предложила рекомендовать к утверждению  Образовательную программу НОО с приложени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комендовать к утверждению основную образовательную программу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комендовать к утверждению программу внеурочной деятельности на 2014 – 2015 учебный год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олосовали единогласно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пятому </w:t>
      </w:r>
      <w:r>
        <w:rPr>
          <w:sz w:val="26"/>
          <w:szCs w:val="26"/>
        </w:rPr>
        <w:t xml:space="preserve"> вопросу слушали директора школы </w:t>
      </w:r>
      <w:r>
        <w:rPr>
          <w:b/>
          <w:sz w:val="26"/>
          <w:szCs w:val="26"/>
        </w:rPr>
        <w:t xml:space="preserve">Артамонова С.П., </w:t>
      </w:r>
      <w:r>
        <w:rPr>
          <w:sz w:val="26"/>
          <w:szCs w:val="26"/>
        </w:rPr>
        <w:t xml:space="preserve">который познакомил с  распределением учебной нагрузки на 2014 – 2015 уч. год. Он сказал, что в связи с увеличением  численности учащихся в школе за счет беженцев, прибывших из Украины на 50%, в соответствии с нормативами наполнения классов этом учебном году были сформированы 11 классов-комплектов. В штат школы принят психолог Кузнецова М.А. на 0,5 ставки и учитель начальных классов Колесникова А.Ф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ступали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директора по УВР </w:t>
      </w:r>
      <w:r>
        <w:rPr>
          <w:b/>
          <w:sz w:val="26"/>
          <w:szCs w:val="26"/>
        </w:rPr>
        <w:t>Артамонова В.А.</w:t>
      </w:r>
      <w:r>
        <w:rPr>
          <w:sz w:val="26"/>
          <w:szCs w:val="26"/>
        </w:rPr>
        <w:t xml:space="preserve"> сказала, что нагрузка учителей определялась в соответствии с Учебным планом на 2014 – 2015 уч. год, который для учащихся 1-4 классов разработан в соответствии с требованиями Федерального государственного образовательного стандарта начального общего образования и для 5-11 классов составлен на основе  БУП 2004 г. и примерного регионального учебного плана РО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едатель профкома </w:t>
      </w:r>
      <w:r>
        <w:rPr>
          <w:b/>
          <w:sz w:val="26"/>
          <w:szCs w:val="26"/>
        </w:rPr>
        <w:t>Решетникова Г.В.,</w:t>
      </w:r>
      <w:r>
        <w:rPr>
          <w:sz w:val="26"/>
          <w:szCs w:val="26"/>
        </w:rPr>
        <w:t xml:space="preserve"> сказала, что учебная нагрузка была согласована с профсоюзом, на основании заявления учителей о согласии работать в 2014 – 2015 учебном году с предложенной  нагрузкой и предложила рекомендовать к утверждению нагрузку учителей на 2014 – 2015 учебный год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утверждению нагрузку учителей на 2014 – 2015 учебный год, согласно штатного расписания, тарификации и заявления учителей. (Приложение 2)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олосовали единогласно.</w:t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едсовета:                       Артамонов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Секретарь:                         Вильховченко В.В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6:00Z</dcterms:created>
  <dc:creator>Александр</dc:creator>
  <dc:description/>
  <cp:keywords/>
  <dc:language>en-US</dc:language>
  <cp:lastModifiedBy>User</cp:lastModifiedBy>
  <cp:lastPrinted>2014-09-29T15:44:00Z</cp:lastPrinted>
  <dcterms:modified xsi:type="dcterms:W3CDTF">2014-09-29T12:44:00Z</dcterms:modified>
  <cp:revision>32</cp:revision>
  <dc:subject/>
  <dc:title/>
</cp:coreProperties>
</file>